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irst (!), here is a Chessbase.com article on the prospects for the upcoming World Championship cycle.</w:t>
      </w:r>
    </w:p>
    <w:p>
      <w:pPr>
        <w:pStyle w:val="PreformattedText"/>
        <w:bidi w:val="0"/>
        <w:spacing w:before="0" w:after="0"/>
        <w:jc w:val="left"/>
        <w:rPr/>
      </w:pPr>
      <w:r>
        <w:rPr/>
        <w:t>http://www.chessbase.com/newsdetail.asp?newsid=2791</w:t>
      </w:r>
    </w:p>
    <w:p>
      <w:pPr>
        <w:pStyle w:val="PreformattedText"/>
        <w:bidi w:val="0"/>
        <w:spacing w:before="0" w:after="0"/>
        <w:jc w:val="left"/>
        <w:rPr/>
      </w:pPr>
      <w:r>
        <w:rPr/>
      </w:r>
    </w:p>
    <w:p>
      <w:pPr>
        <w:pStyle w:val="PreformattedText"/>
        <w:bidi w:val="0"/>
        <w:spacing w:before="0" w:after="0"/>
        <w:jc w:val="left"/>
        <w:rPr/>
      </w:pPr>
      <w:r>
        <w:rPr/>
        <w:t xml:space="preserve">It's called "Making Sense of the World Championship Cycle", signed by Jeff Sonas, and dated 10.12.2005 .  It was written during the World Cup.  After the introductory paragraphs, it continues as in Appendix A (below). </w:t>
      </w:r>
    </w:p>
    <w:p>
      <w:pPr>
        <w:pStyle w:val="PreformattedText"/>
        <w:bidi w:val="0"/>
        <w:spacing w:before="0" w:after="0"/>
        <w:jc w:val="left"/>
        <w:rPr/>
      </w:pPr>
      <w:r>
        <w:rPr/>
      </w:r>
    </w:p>
    <w:p>
      <w:pPr>
        <w:pStyle w:val="PreformattedText"/>
        <w:bidi w:val="0"/>
        <w:spacing w:before="0" w:after="0"/>
        <w:jc w:val="left"/>
        <w:rPr/>
      </w:pPr>
      <w:r>
        <w:rPr/>
        <w:t>Now we turn to www.chesscronicle.org , the biweekly e-zine supposedly edited by GM Nakamura (is this a courtesy title or does he really work at it?).  I was looking at their sample issue available on line at http://pkchess.bizland.com/cc/pdf/CC-11.pdf .  This is their December 23 issue, and its lead column, "Chess at Large" signed by Frank Kolasinski, written AFTER Khanty-Mansiysk, has a few introductory paragraphs and then continues as in Appendix B below.</w:t>
      </w:r>
    </w:p>
    <w:p>
      <w:pPr>
        <w:pStyle w:val="PreformattedText"/>
        <w:bidi w:val="0"/>
        <w:spacing w:before="0" w:after="0"/>
        <w:jc w:val="left"/>
        <w:rPr/>
      </w:pPr>
      <w:r>
        <w:rPr/>
      </w:r>
    </w:p>
    <w:p>
      <w:pPr>
        <w:pStyle w:val="PreformattedText"/>
        <w:bidi w:val="0"/>
        <w:spacing w:before="0" w:after="0"/>
        <w:jc w:val="left"/>
        <w:rPr/>
      </w:pPr>
      <w:r>
        <w:rPr/>
        <w:t>When I got to the long portion about the prospects for Shirov and Bacrot etc., I realized that I had read all this before, and of course I had - it's Sonas's Chessbase article.  With no footnote, no citation, no attribution.</w:t>
      </w:r>
    </w:p>
    <w:p>
      <w:pPr>
        <w:pStyle w:val="PreformattedText"/>
        <w:bidi w:val="0"/>
        <w:spacing w:before="0" w:after="0"/>
        <w:jc w:val="left"/>
        <w:rPr/>
      </w:pPr>
      <w:r>
        <w:rPr/>
        <w:t xml:space="preserve">It's just swiped.  It's not even updated to reflect the fact that the World Cup was over - Kolasinski could have put in the actual names of the players who came in at 9th place and later, but he didn't. </w:t>
      </w:r>
    </w:p>
    <w:p>
      <w:pPr>
        <w:pStyle w:val="PreformattedText"/>
        <w:bidi w:val="0"/>
        <w:spacing w:before="0" w:after="0"/>
        <w:jc w:val="left"/>
        <w:rPr/>
      </w:pPr>
      <w:r>
        <w:rPr/>
      </w:r>
    </w:p>
    <w:p>
      <w:pPr>
        <w:pStyle w:val="PreformattedText"/>
        <w:bidi w:val="0"/>
        <w:spacing w:before="0" w:after="0"/>
        <w:jc w:val="left"/>
        <w:rPr/>
      </w:pPr>
      <w:r>
        <w:rPr/>
        <w:t>Now, when I had found that the middle chunk of Kolasinski's column was completely lifted from Sonas's Chessbase article, I started composing this e-mail, but in the middle of it I began to wonder where the rest of Kolasinski's had come from?  Had he written it himself, or had he used the more efficient cut-and-paste method?  Fortunately this is the world of Google, and one can come to some conclusions.</w:t>
      </w:r>
    </w:p>
    <w:p>
      <w:pPr>
        <w:pStyle w:val="PreformattedText"/>
        <w:bidi w:val="0"/>
        <w:spacing w:before="0" w:after="0"/>
        <w:jc w:val="left"/>
        <w:rPr/>
      </w:pPr>
      <w:r>
        <w:rPr/>
      </w:r>
    </w:p>
    <w:p>
      <w:pPr>
        <w:pStyle w:val="PreformattedText"/>
        <w:bidi w:val="0"/>
        <w:spacing w:before="0" w:after="0"/>
        <w:jc w:val="left"/>
        <w:rPr/>
      </w:pPr>
      <w:r>
        <w:rPr/>
        <w:t>&gt;From Dennis Monokroussos blog, "The Chess Mind", a post dated December 18, 2005 (at http://chessmind.powerblogs.com/posts/1134899657.shtml :</w:t>
      </w:r>
    </w:p>
    <w:p>
      <w:pPr>
        <w:pStyle w:val="PreformattedText"/>
        <w:bidi w:val="0"/>
        <w:spacing w:before="0" w:after="0"/>
        <w:jc w:val="left"/>
        <w:rPr/>
      </w:pPr>
      <w:r>
        <w:rPr/>
      </w:r>
    </w:p>
    <w:p>
      <w:pPr>
        <w:pStyle w:val="PreformattedText"/>
        <w:bidi w:val="0"/>
        <w:spacing w:before="0" w:after="0"/>
        <w:jc w:val="left"/>
        <w:rPr/>
      </w:pPr>
      <w:r>
        <w:rPr/>
        <w:t>Congratulations are in order to the top 10, and perhaps Malakhov too, who is liable to sneak in if any of the other players, whether from here or elsewhere, choose to drop out of the process. Also, special "props" are in order for first prize-winner Levon Aronian. Early in the year he broke the 2700 barrier, but expressed some doubts about his "super-GM" status: he wasn't sure he could maintain that rating against the elite players. Yet in his last three individual events, Aronian has two victories and a close second place to his credit, and the chess world has someone new to really watch out for.</w:t>
      </w:r>
    </w:p>
    <w:p>
      <w:pPr>
        <w:pStyle w:val="PreformattedText"/>
        <w:bidi w:val="0"/>
        <w:spacing w:before="0" w:after="0"/>
        <w:jc w:val="left"/>
        <w:rPr/>
      </w:pPr>
      <w:r>
        <w:rPr/>
      </w:r>
    </w:p>
    <w:p>
      <w:pPr>
        <w:pStyle w:val="PreformattedText"/>
        <w:bidi w:val="0"/>
        <w:spacing w:before="0" w:after="0"/>
        <w:jc w:val="left"/>
        <w:rPr/>
      </w:pPr>
      <w:r>
        <w:rPr/>
        <w:t>Compare this to the paragraph in Appendix (B) marked [1].</w:t>
      </w:r>
    </w:p>
    <w:p>
      <w:pPr>
        <w:pStyle w:val="PreformattedText"/>
        <w:bidi w:val="0"/>
        <w:spacing w:before="0" w:after="0"/>
        <w:jc w:val="left"/>
        <w:rPr/>
      </w:pPr>
      <w:r>
        <w:rPr/>
      </w:r>
    </w:p>
    <w:p>
      <w:pPr>
        <w:pStyle w:val="PreformattedText"/>
        <w:bidi w:val="0"/>
        <w:spacing w:before="0" w:after="0"/>
        <w:jc w:val="left"/>
        <w:rPr/>
      </w:pPr>
      <w:r>
        <w:rPr/>
        <w:t>Your own report on round 1 of the World Cup (here: http://www.chessbase.com/newsdetail.asp?newsid=2766 ) contains these sentences:</w:t>
      </w:r>
    </w:p>
    <w:p>
      <w:pPr>
        <w:pStyle w:val="PreformattedText"/>
        <w:bidi w:val="0"/>
        <w:spacing w:before="0" w:after="0"/>
        <w:jc w:val="left"/>
        <w:rPr/>
      </w:pPr>
      <w:r>
        <w:rPr/>
      </w:r>
    </w:p>
    <w:p>
      <w:pPr>
        <w:pStyle w:val="PreformattedText"/>
        <w:bidi w:val="0"/>
        <w:spacing w:before="0" w:after="0"/>
        <w:jc w:val="left"/>
        <w:rPr/>
      </w:pPr>
      <w:r>
        <w:rPr/>
        <w:t xml:space="preserve">"Nakamura fell to experienced Indian international Surya Sekar Ganguly. This is a bitter pill for American fans who were hoping their champion might advance beyond the his impressive 4th round appearance in Tripoli last year." </w:t>
      </w:r>
    </w:p>
    <w:p>
      <w:pPr>
        <w:pStyle w:val="PreformattedText"/>
        <w:bidi w:val="0"/>
        <w:spacing w:before="0" w:after="0"/>
        <w:jc w:val="left"/>
        <w:rPr/>
      </w:pPr>
      <w:r>
        <w:rPr/>
      </w:r>
    </w:p>
    <w:p>
      <w:pPr>
        <w:pStyle w:val="PreformattedText"/>
        <w:bidi w:val="0"/>
        <w:spacing w:before="0" w:after="0"/>
        <w:jc w:val="left"/>
        <w:rPr/>
      </w:pPr>
      <w:r>
        <w:rPr/>
        <w:t>Also on Chessbase is a report from Geoffrey Borg on Round 1, at http://www.chessbase.com/newsdetail.asp?newsid=2764</w:t>
      </w:r>
    </w:p>
    <w:p>
      <w:pPr>
        <w:pStyle w:val="PreformattedText"/>
        <w:bidi w:val="0"/>
        <w:spacing w:before="0" w:after="0"/>
        <w:jc w:val="left"/>
        <w:rPr/>
      </w:pPr>
      <w:r>
        <w:rPr/>
      </w:r>
    </w:p>
    <w:p>
      <w:pPr>
        <w:pStyle w:val="PreformattedText"/>
        <w:bidi w:val="0"/>
        <w:spacing w:before="0" w:after="0"/>
        <w:jc w:val="left"/>
        <w:rPr/>
      </w:pPr>
      <w:r>
        <w:rPr/>
        <w:t>"Other 'surprise' games were Sang Cao's win over Volokitin and the Ukrainian was never really in the game. Similarly, Ganguly beat American-favourite Nakamura in a game where the young American prodigy had little chances to win and it was only up to white to try. White kept on manouevering against the f7 square and built up various threats until finally Hikaru was forced to give up a pawn on the 39th move with 39.e3 since Rf5 was being threatened by white. Black struggled but the Indian player played very accurately and nursed the point home."</w:t>
      </w:r>
    </w:p>
    <w:p>
      <w:pPr>
        <w:pStyle w:val="PreformattedText"/>
        <w:bidi w:val="0"/>
        <w:spacing w:before="0" w:after="0"/>
        <w:jc w:val="left"/>
        <w:rPr/>
      </w:pPr>
      <w:r>
        <w:rPr/>
      </w:r>
    </w:p>
    <w:p>
      <w:pPr>
        <w:pStyle w:val="PreformattedText"/>
        <w:bidi w:val="0"/>
        <w:spacing w:before="0" w:after="0"/>
        <w:jc w:val="left"/>
        <w:rPr/>
      </w:pPr>
      <w:r>
        <w:rPr/>
        <w:t>And back to Monokroussos at</w:t>
      </w:r>
    </w:p>
    <w:p>
      <w:pPr>
        <w:pStyle w:val="PreformattedText"/>
        <w:bidi w:val="0"/>
        <w:spacing w:before="0" w:after="0"/>
        <w:jc w:val="left"/>
        <w:rPr/>
      </w:pPr>
      <w:r>
        <w:rPr/>
        <w:t>http://chessmind.powerblogs.com/posts/chain_1133415483.shtml, we have the following report from the World Cup dated December 2, 2005:</w:t>
      </w:r>
    </w:p>
    <w:p>
      <w:pPr>
        <w:pStyle w:val="PreformattedText"/>
        <w:bidi w:val="0"/>
        <w:spacing w:before="0" w:after="0"/>
        <w:jc w:val="left"/>
        <w:rPr/>
      </w:pPr>
      <w:r>
        <w:rPr/>
      </w:r>
    </w:p>
    <w:p>
      <w:pPr>
        <w:pStyle w:val="PreformattedText"/>
        <w:bidi w:val="0"/>
        <w:spacing w:before="0" w:after="0"/>
        <w:jc w:val="left"/>
        <w:rPr/>
      </w:pPr>
      <w:r>
        <w:rPr/>
        <w:t>"The second round is now complete, and we're down to our final 32 competitors. Most of the favorites are still in action, but a number of big names have been shown the door. The most prominent of these was the number 1 seed, Vassily Ivanchuk, who was crushed in his first game with 19-year old Topalov second Ivan Cheparinov and couldn't come back in game two, but there were others: Viorel Bologan lost to Zahar Efimenko, newly crowned World Junior champ Shakhriyar Mamedyarov lost to Evgeniy Najer, and original FIDE K.O. champ Alexander Khalifman "lost" (i.e. drew with White in the Armageddon game) to Yuri Shulman."</w:t>
      </w:r>
    </w:p>
    <w:p>
      <w:pPr>
        <w:pStyle w:val="PreformattedText"/>
        <w:bidi w:val="0"/>
        <w:spacing w:before="0" w:after="0"/>
        <w:jc w:val="left"/>
        <w:rPr/>
      </w:pPr>
      <w:r>
        <w:rPr/>
      </w:r>
    </w:p>
    <w:p>
      <w:pPr>
        <w:pStyle w:val="PreformattedText"/>
        <w:bidi w:val="0"/>
        <w:spacing w:before="0" w:after="0"/>
        <w:jc w:val="left"/>
        <w:rPr/>
      </w:pPr>
      <w:r>
        <w:rPr/>
        <w:t>Now compare the paragraph marked [2] in Appendix (B) and you will find that it is largely a patchwork of the above three reports.</w:t>
      </w:r>
    </w:p>
    <w:p>
      <w:pPr>
        <w:pStyle w:val="PreformattedText"/>
        <w:bidi w:val="0"/>
        <w:spacing w:before="0" w:after="0"/>
        <w:jc w:val="left"/>
        <w:rPr/>
      </w:pPr>
      <w:r>
        <w:rPr/>
      </w:r>
    </w:p>
    <w:p>
      <w:pPr>
        <w:pStyle w:val="PreformattedText"/>
        <w:bidi w:val="0"/>
        <w:spacing w:before="0" w:after="0"/>
        <w:jc w:val="left"/>
        <w:rPr/>
      </w:pPr>
      <w:r>
        <w:rPr/>
        <w:t>When I had gone this far into the secrets of paragraph [2], I became convinced that probably ALL of Kolasinski's "writing" was actually cut-and-paste, so I tried a little experiment.  I went on ahead in Appendix</w:t>
      </w:r>
    </w:p>
    <w:p>
      <w:pPr>
        <w:pStyle w:val="PreformattedText"/>
        <w:bidi w:val="0"/>
        <w:spacing w:before="0" w:after="0"/>
        <w:jc w:val="left"/>
        <w:rPr/>
      </w:pPr>
      <w:r>
        <w:rPr/>
        <w:t>(B) and marked a random paragraph as [3].  Now let's find an interesting turn of phrase in that article.  How about Carlsen's "rocket ship ride"?</w:t>
      </w:r>
    </w:p>
    <w:p>
      <w:pPr>
        <w:pStyle w:val="PreformattedText"/>
        <w:bidi w:val="0"/>
        <w:spacing w:before="0" w:after="0"/>
        <w:jc w:val="left"/>
        <w:rPr/>
      </w:pPr>
      <w:r>
        <w:rPr/>
        <w:t>Can we find that elsewhere?  Yes, indeed, here it is in Chessbase:</w:t>
      </w:r>
    </w:p>
    <w:p>
      <w:pPr>
        <w:pStyle w:val="PreformattedText"/>
        <w:bidi w:val="0"/>
        <w:spacing w:before="0" w:after="0"/>
        <w:jc w:val="left"/>
        <w:rPr/>
      </w:pPr>
      <w:r>
        <w:rPr/>
        <w:t>http://www.chessbase.com/newsdetail.asp?newsid=2785</w:t>
      </w:r>
    </w:p>
    <w:p>
      <w:pPr>
        <w:pStyle w:val="PreformattedText"/>
        <w:bidi w:val="0"/>
        <w:spacing w:before="0" w:after="0"/>
        <w:jc w:val="left"/>
        <w:rPr/>
      </w:pPr>
      <w:r>
        <w:rPr/>
      </w:r>
    </w:p>
    <w:p>
      <w:pPr>
        <w:pStyle w:val="PreformattedText"/>
        <w:bidi w:val="0"/>
        <w:spacing w:before="0" w:after="0"/>
        <w:jc w:val="left"/>
        <w:rPr/>
      </w:pPr>
      <w:r>
        <w:rPr/>
        <w:t>"Bareev defeats Carlsen, Bacrot KO's Lautier</w:t>
      </w:r>
    </w:p>
    <w:p>
      <w:pPr>
        <w:pStyle w:val="PreformattedText"/>
        <w:bidi w:val="0"/>
        <w:spacing w:before="0" w:after="0"/>
        <w:jc w:val="left"/>
        <w:rPr/>
      </w:pPr>
      <w:r>
        <w:rPr/>
        <w:t>09.12.2005 For young Magnus Carlsen (picture) the rocket ship ride in Khanty-Mansiysk has come to a tragic end. In the tiebreaks against Evgeny Bareev he turned a lovely win into a traumatic loss. The French civil war was duly won by Etienne Bacrot. Levon Aronian eliminated Vallejo Pons, Boris Gelfand ground down Alexey Dreev. Report and games."</w:t>
      </w:r>
    </w:p>
    <w:p>
      <w:pPr>
        <w:pStyle w:val="PreformattedText"/>
        <w:bidi w:val="0"/>
        <w:spacing w:before="0" w:after="0"/>
        <w:jc w:val="left"/>
        <w:rPr/>
      </w:pPr>
      <w:r>
        <w:rPr/>
      </w:r>
    </w:p>
    <w:p>
      <w:pPr>
        <w:pStyle w:val="PreformattedText"/>
        <w:bidi w:val="0"/>
        <w:spacing w:before="0" w:after="0"/>
        <w:jc w:val="left"/>
        <w:rPr/>
      </w:pPr>
      <w:r>
        <w:rPr/>
        <w:t>I see that the "French civil war" is in here also.</w:t>
      </w:r>
    </w:p>
    <w:p>
      <w:pPr>
        <w:pStyle w:val="PreformattedText"/>
        <w:bidi w:val="0"/>
        <w:spacing w:before="0" w:after="0"/>
        <w:jc w:val="left"/>
        <w:rPr/>
      </w:pPr>
      <w:r>
        <w:rPr/>
      </w:r>
    </w:p>
    <w:p>
      <w:pPr>
        <w:pStyle w:val="PreformattedText"/>
        <w:bidi w:val="0"/>
        <w:spacing w:before="0" w:after="0"/>
        <w:jc w:val="left"/>
        <w:rPr/>
      </w:pPr>
      <w:r>
        <w:rPr/>
        <w:t>That was as far as I got, because nobody is paying me to do this, but I think the pattern is pretty clear.  This is pretty clearly at least scandalous plagiarism by Kolasinski.  As to whether the editors of Chess Chronicle "should have known" or "should have better supervised better", I will suspend judgment for now, but I do hope that they will take appropriate action, and they would agree that if one is actually paying for an e-zine one should get original content!  Internet plagiarism is bad enough no matter how common it is, but when you are actually paying for what you got free on Chessb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ppendix (A) - Sonas article at Chessbase.com</w:t>
      </w:r>
    </w:p>
    <w:p>
      <w:pPr>
        <w:pStyle w:val="PreformattedText"/>
        <w:bidi w:val="0"/>
        <w:spacing w:before="0" w:after="0"/>
        <w:jc w:val="left"/>
        <w:rPr/>
      </w:pPr>
      <w:r>
        <w:rPr/>
      </w:r>
    </w:p>
    <w:p>
      <w:pPr>
        <w:pStyle w:val="PreformattedText"/>
        <w:bidi w:val="0"/>
        <w:spacing w:before="0" w:after="0"/>
        <w:jc w:val="left"/>
        <w:rPr/>
      </w:pPr>
      <w:r>
        <w:rPr/>
        <w:t>The remaining ten qualifiers for the Candidates matches will come from the top finishers at the current World Cup. Supposedly the top ten World Cup finishers will qualify, but it gets complicated because both Shirov and Bacrot were participating in the tournament. If either Shirov or Bacrot finished in the top ten, and then qualifies by rating on December 31st due to Kasparov and/or Kramnik declining to play in the Candidates matches, then according to the regulations, the next-highest finisher (the 11th-place</w:t>
      </w:r>
    </w:p>
    <w:p>
      <w:pPr>
        <w:pStyle w:val="PreformattedText"/>
        <w:bidi w:val="0"/>
        <w:spacing w:before="0" w:after="0"/>
        <w:jc w:val="left"/>
        <w:rPr/>
      </w:pPr>
      <w:r>
        <w:rPr/>
        <w:t>finisher) at the World Cup will qualify for the Candidates Matches. In other words, if you qualify based on rating and also World Cup finish too, then you actually just qualify by your rating, and that frees up a spot for the next-highest World Cup finisher. Similarly, if both Shirov and Bacrot had finished in the top ten, and also qualified by rating, then even the 12th-place finisher would get to qualify for the Candidates Matches. But they wouldn't know for sure until the end of the year because of the Kasparov/Kramnik factor!</w:t>
      </w:r>
    </w:p>
    <w:p>
      <w:pPr>
        <w:pStyle w:val="PreformattedText"/>
        <w:bidi w:val="0"/>
        <w:spacing w:before="0" w:after="0"/>
        <w:jc w:val="left"/>
        <w:rPr/>
      </w:pPr>
      <w:r>
        <w:rPr/>
      </w:r>
    </w:p>
    <w:p>
      <w:pPr>
        <w:pStyle w:val="PreformattedText"/>
        <w:bidi w:val="0"/>
        <w:spacing w:before="0" w:after="0"/>
        <w:jc w:val="left"/>
        <w:rPr/>
      </w:pPr>
      <w:r>
        <w:rPr/>
        <w:t>So what does this mean for the participants? If you are Alexei Shirov, you qualify for the Candidates Matches as long as either Kasparov or Kramnik declines to participate. If they both magically produce letters of intent, then you had to finish in the top ten at Khanty-Mansyisk in order to qualify. We already know that you have been knocked out, and thus must wait until December 31st to find out about Kasparov and Kramnik and to know for sure whether you qualify.</w:t>
      </w:r>
    </w:p>
    <w:p>
      <w:pPr>
        <w:pStyle w:val="PreformattedText"/>
        <w:bidi w:val="0"/>
        <w:spacing w:before="0" w:after="0"/>
        <w:jc w:val="left"/>
        <w:rPr/>
      </w:pPr>
      <w:r>
        <w:rPr/>
      </w:r>
    </w:p>
    <w:p>
      <w:pPr>
        <w:pStyle w:val="PreformattedText"/>
        <w:bidi w:val="0"/>
        <w:spacing w:before="0" w:after="0"/>
        <w:jc w:val="left"/>
        <w:rPr/>
      </w:pPr>
      <w:r>
        <w:rPr/>
        <w:t>If you are Etienne Bacrot, then you qualify for the Candidates Matches as long as both Kasparov and Kramnik decline to participate. Still almost a certainty, but if one or the other of them decides to participate, then you have to finish in the top ten at Khanty-Mansyisk. Even finishing 11th would have been good enough as long as Shirov had been one of the top ten. If you can eliminate Joel Lautier in your fourth round match, then you for sure will finish in the top ten, but even a loss to Lautier would not be a problem if you can still win the next two matches and ensure a top-ten finish. Otherwise, you have to wait until December 31st and hope that Kasparov and Kramnik both default.</w:t>
      </w:r>
    </w:p>
    <w:p>
      <w:pPr>
        <w:pStyle w:val="PreformattedText"/>
        <w:bidi w:val="0"/>
        <w:spacing w:before="0" w:after="0"/>
        <w:jc w:val="left"/>
        <w:rPr/>
      </w:pPr>
      <w:r>
        <w:rPr/>
      </w:r>
    </w:p>
    <w:p>
      <w:pPr>
        <w:pStyle w:val="PreformattedText"/>
        <w:bidi w:val="0"/>
        <w:spacing w:before="0" w:after="0"/>
        <w:jc w:val="left"/>
        <w:rPr/>
      </w:pPr>
      <w:r>
        <w:rPr/>
        <w:t>If you are Vassily Ivanchuk, then you probably bitterly regret not being rated one point higher on either the July 2004 or January 2005 rating lists, because that would have been enough to move you ahead of Bacrot on the "reserve" rating list. Instead, you had to finish in the top ten at Khanty-Mansyisk (not counting Shirov or Bacrot). Since you were knocked out early, your best bet at this point is probably for either Kasimjanov, Leko, Adams, Polgar, Shirov, or Bacrot to go on paternity/maternity leave and withdraw from the matches, in which case you would take their place based on your rating (as long as Kasparov and Kramnik do both decline to play).</w:t>
      </w:r>
    </w:p>
    <w:p>
      <w:pPr>
        <w:pStyle w:val="PreformattedText"/>
        <w:bidi w:val="0"/>
        <w:spacing w:before="0" w:after="0"/>
        <w:jc w:val="left"/>
        <w:rPr/>
      </w:pPr>
      <w:r>
        <w:rPr/>
      </w:r>
    </w:p>
    <w:p>
      <w:pPr>
        <w:pStyle w:val="PreformattedText"/>
        <w:bidi w:val="0"/>
        <w:spacing w:before="0" w:after="0"/>
        <w:jc w:val="left"/>
        <w:rPr/>
      </w:pPr>
      <w:r>
        <w:rPr/>
        <w:t>For everyone else, you have to finish in the top ten at the World Cup in order to qualify for sure. #11 will be good enough too, as long as Bacrot is one of the top ten (and Kasparov and Kramnik decline to participate). If you win your first four rounds, you are guaranteed to finish in the top eight at the World Cup (even if you lose the rest of your games), and thus you have qualified for the Candidates Matches. If you were eliminated in one of the first three rounds, then you're done, and you don't qualify for anything.</w:t>
      </w:r>
    </w:p>
    <w:p>
      <w:pPr>
        <w:pStyle w:val="PreformattedText"/>
        <w:bidi w:val="0"/>
        <w:spacing w:before="0" w:after="0"/>
        <w:jc w:val="left"/>
        <w:rPr/>
      </w:pPr>
      <w:r>
        <w:rPr/>
      </w:r>
    </w:p>
    <w:p>
      <w:pPr>
        <w:pStyle w:val="PreformattedText"/>
        <w:bidi w:val="0"/>
        <w:spacing w:before="0" w:after="0"/>
        <w:jc w:val="left"/>
        <w:rPr/>
      </w:pPr>
      <w:r>
        <w:rPr/>
        <w:t>What gets tricky is if you are one of the eight players who win the first three rounds and then lose in Round Four. At that point you're going to be somewhere between 9th and 16th, depending on how you fare against the other players who also lost in Round Four. Even though you just lost, you are guaranteed to play all the way through round seven, because of the new knockout format where places #1 through #16 are exactly determined. The goal is to finish somewhere in the top ten (by winning rounds five and six), unless Bacrot manages to finish in the top ten, in which case finishing 11th may still be good enough. But if you're 11th, behind Bacrot, then you're probably fine but you won't know for sure until December 31st comes along and we learn that both Kasparov and Kramnik have indeed failed to submit a letter of intent. At that point, when both Shirov and Bacrot qualify by rating, you will magically become one of the ten qualifiers from the World Cup for the Candidates Matches.</w:t>
      </w:r>
    </w:p>
    <w:p>
      <w:pPr>
        <w:pStyle w:val="PreformattedText"/>
        <w:bidi w:val="0"/>
        <w:spacing w:before="0" w:after="0"/>
        <w:jc w:val="left"/>
        <w:rPr/>
      </w:pPr>
      <w:r>
        <w:rPr/>
      </w:r>
    </w:p>
    <w:p>
      <w:pPr>
        <w:pStyle w:val="PreformattedText"/>
        <w:bidi w:val="0"/>
        <w:spacing w:before="0" w:after="0"/>
        <w:jc w:val="left"/>
        <w:rPr/>
      </w:pPr>
      <w:r>
        <w:rPr/>
        <w:t>Also note that aside from the financial incentives, there is an additional incentive to actually win the World Cup. The seedings for the Candidates Matches will use the January 2006 rating list, with the standard "highest plays lowest" pairings where #1 plays #16, #2 plays #15, and so on. However, the winner of the World Cup gets an automatic #1 seed, despite their lower rating. This is extremely important, because it means that whoever wins the World Cup will get a relatively easy path to the final tournament. The #1 seed will play the #16 seed (i.e., the lowest-rated qualifier from the World</w:t>
      </w:r>
    </w:p>
    <w:p>
      <w:pPr>
        <w:pStyle w:val="PreformattedText"/>
        <w:bidi w:val="0"/>
        <w:spacing w:before="0" w:after="0"/>
        <w:jc w:val="left"/>
        <w:rPr/>
      </w:pPr>
      <w:r>
        <w:rPr/>
        <w:t>Cup) and then the #8 or #9 seed, who won't be nearly as highly rated as Peter Leko, Judit Polgar, Alexei Shirov, etc. Since only four players qualify for the final, normally you would have to play a match against one of the four top-rated qualifiers in order to advance, but having that #1 seed means you don't have to face any of the top-seven-rated opponents! So there is still plenty to play for, even if you do win your fourth-round match.</w:t>
      </w:r>
    </w:p>
    <w:p>
      <w:pPr>
        <w:pStyle w:val="PreformattedText"/>
        <w:bidi w:val="0"/>
        <w:spacing w:before="0" w:after="0"/>
        <w:jc w:val="left"/>
        <w:rPr/>
      </w:pPr>
      <w:r>
        <w:rPr/>
      </w:r>
    </w:p>
    <w:p>
      <w:pPr>
        <w:pStyle w:val="PreformattedText"/>
        <w:bidi w:val="0"/>
        <w:spacing w:before="0" w:after="0"/>
        <w:jc w:val="left"/>
        <w:rPr/>
      </w:pPr>
      <w:r>
        <w:rPr/>
        <w:t>Appendix (B) - from Chesschronicle.org</w:t>
      </w:r>
    </w:p>
    <w:p>
      <w:pPr>
        <w:pStyle w:val="PreformattedText"/>
        <w:bidi w:val="0"/>
        <w:spacing w:before="0" w:after="0"/>
        <w:jc w:val="left"/>
        <w:rPr/>
      </w:pPr>
      <w:r>
        <w:rPr/>
      </w:r>
    </w:p>
    <w:p>
      <w:pPr>
        <w:pStyle w:val="PreformattedText"/>
        <w:bidi w:val="0"/>
        <w:spacing w:before="0" w:after="0"/>
        <w:jc w:val="left"/>
        <w:rPr/>
      </w:pPr>
      <w:r>
        <w:rPr/>
        <w:t>The top ten finishers here now move on to the Candidates' Matches, where they will meet Kasimjanov and the five highest-rated players not already seeded into the next round. Of those sixteen, the final four move on to the actual championship event, where they will join Topalov, Anand, Svidler and Morozevich. Where do those sixteen players come from? Well, there are three different ways a player can make it into the sixteen. One spot is</w:t>
      </w:r>
    </w:p>
    <w:p>
      <w:pPr>
        <w:pStyle w:val="PreformattedText"/>
        <w:bidi w:val="0"/>
        <w:spacing w:before="0" w:after="0"/>
        <w:jc w:val="left"/>
        <w:rPr/>
      </w:pPr>
      <w:r>
        <w:rPr/>
        <w:t>automatic: the prior FIDE champion, Rustam Kasimjanov, automatically qualifies. Five spots will come from the rating list; not the current list or the upcoming list, but from an average taken from two earlier lists: the July 2004 list and the January 2005 list. It's not as simple as just taking the top five from the list, because four players (Anand, Topalov, Morozevich, and Svidler) have already qualified for the final eight-player tournament, thanks to their top-four finishes at San Luis. So the top five remaining players who will be invited to the Candidates Matches, based on their average ratings, will be Kasparov, Kramnik, Leko, Adams, and Polgar. The order of the "reserve" list, in an extremely tight race, is Shirov, Bacrot, Ivanchuk, Bareev and Ponomariov.</w:t>
      </w:r>
    </w:p>
    <w:p>
      <w:pPr>
        <w:pStyle w:val="PreformattedText"/>
        <w:bidi w:val="0"/>
        <w:spacing w:before="0" w:after="0"/>
        <w:jc w:val="left"/>
        <w:rPr/>
      </w:pPr>
      <w:r>
        <w:rPr/>
      </w:r>
    </w:p>
    <w:p>
      <w:pPr>
        <w:pStyle w:val="PreformattedText"/>
        <w:bidi w:val="0"/>
        <w:spacing w:before="0" w:after="0"/>
        <w:jc w:val="left"/>
        <w:rPr/>
      </w:pPr>
      <w:r>
        <w:rPr/>
        <w:t>Presumably Kasparov (being retired) will not participate and Vladimir Kramnik almost certainly will decline as well. They have to submit a letter of intent to FIDE by December 31st, and so, in a month, we should know for sure whether these two players have declined and whether Shirov and Bacrot would move off the reserve list and into automatic qualification for the Candidates Matches, based on their ratings alone.</w:t>
      </w:r>
    </w:p>
    <w:p>
      <w:pPr>
        <w:pStyle w:val="PreformattedText"/>
        <w:bidi w:val="0"/>
        <w:spacing w:before="0" w:after="0"/>
        <w:jc w:val="left"/>
        <w:rPr/>
      </w:pPr>
      <w:r>
        <w:rPr/>
        <w:t>The remaining ten qualifiers for the Candidates Matches will come from the top finishers at the current World Cup. Supposedly, the top ten World Cup finishers will qualify, but it gets complicated because both Shirov and Bacrot were participating in the tournament. If either Shirov or Bacrot finished in the top ten, and then qualifies by rating on December 31st, because of Kasparov and/or Kramnik declining to play in the Candidates matches, then, according to the regulations, the next highest finisher (the 11th place finisher) at the World Cup will qualify for the Candidates Matches.</w:t>
      </w:r>
    </w:p>
    <w:p>
      <w:pPr>
        <w:pStyle w:val="PreformattedText"/>
        <w:bidi w:val="0"/>
        <w:spacing w:before="0" w:after="0"/>
        <w:jc w:val="left"/>
        <w:rPr/>
      </w:pPr>
      <w:r>
        <w:rPr/>
        <w:t>In other words, if you qualify based on rating and also World Cup finish, too, then you actually just qualify by your rating, and that frees up a spot for the next highest World Cup finisher. Similarly, if both Shirov and Bacrot had finished in the top ten, and also qualified by rating, then even the 12thplace finisher would get to qualify for the Candidates Matches. But they wouldn't know for sure until the end of the year because, of the</w:t>
      </w:r>
    </w:p>
    <w:p>
      <w:pPr>
        <w:pStyle w:val="PreformattedText"/>
        <w:bidi w:val="0"/>
        <w:spacing w:before="0" w:after="0"/>
        <w:jc w:val="left"/>
        <w:rPr/>
      </w:pPr>
      <w:r>
        <w:rPr/>
      </w:r>
    </w:p>
    <w:p>
      <w:pPr>
        <w:pStyle w:val="PreformattedText"/>
        <w:bidi w:val="0"/>
        <w:spacing w:before="0" w:after="0"/>
        <w:jc w:val="left"/>
        <w:rPr/>
      </w:pPr>
      <w:r>
        <w:rPr/>
        <w:t>Kasparov/Kramnik factor!</w:t>
      </w:r>
    </w:p>
    <w:p>
      <w:pPr>
        <w:pStyle w:val="PreformattedText"/>
        <w:bidi w:val="0"/>
        <w:spacing w:before="0" w:after="0"/>
        <w:jc w:val="left"/>
        <w:rPr/>
      </w:pPr>
      <w:r>
        <w:rPr/>
        <w:t>So what does this mean for the participants? If you are Alexei Shirov, you qualify for the Candidates Matches as long as either Kasparov or Kramnik declines to participate. If they both magically produce letters of intent, then you had to finish in the top ten at Khanty-Mansyisk in order to qualify.</w:t>
      </w:r>
    </w:p>
    <w:p>
      <w:pPr>
        <w:pStyle w:val="PreformattedText"/>
        <w:bidi w:val="0"/>
        <w:spacing w:before="0" w:after="0"/>
        <w:jc w:val="left"/>
        <w:rPr/>
      </w:pPr>
      <w:r>
        <w:rPr/>
        <w:t>We already know that you have been knocked out, and thus must wait until December 31st to find out about Kasparov and Kramnik to know for sure whether you qualify.</w:t>
      </w:r>
    </w:p>
    <w:p>
      <w:pPr>
        <w:pStyle w:val="PreformattedText"/>
        <w:bidi w:val="0"/>
        <w:spacing w:before="0" w:after="0"/>
        <w:jc w:val="left"/>
        <w:rPr/>
      </w:pPr>
      <w:r>
        <w:rPr/>
      </w:r>
    </w:p>
    <w:p>
      <w:pPr>
        <w:pStyle w:val="PreformattedText"/>
        <w:bidi w:val="0"/>
        <w:spacing w:before="0" w:after="0"/>
        <w:jc w:val="left"/>
        <w:rPr/>
      </w:pPr>
      <w:r>
        <w:rPr/>
        <w:t>If you are Etienne Bacrot, then you qualify for the Candidates Matches as long as both Kasparov and Kramnik decline to participate. Still almost a certainty, but if one or the other of them decides to Khanty-Mansyisk. Even finishing 11th would have been good enough as long as Shirov had been one of the top ten. If you can eliminate Joel Lautier in your fourth round match, then you for sure will finish in the top ten, but even a loss to Lautier would not be a problem if you can still win the next two matches and ensure a top-ten finish. Otherwise, you have to wait until December 31st and hope that Kasparov and Kramnik both default.</w:t>
      </w:r>
    </w:p>
    <w:p>
      <w:pPr>
        <w:pStyle w:val="PreformattedText"/>
        <w:bidi w:val="0"/>
        <w:spacing w:before="0" w:after="0"/>
        <w:jc w:val="left"/>
        <w:rPr/>
      </w:pPr>
      <w:r>
        <w:rPr/>
        <w:t>GM Vassily Ivanchuk - Picture C Kristianus Liem If you are Vassily Ivanchuk, then you probably bitterly regret not being rated one point higher on either the July 2004 or January 2005 rating lists, because that would have been enough to move you ahead of Bacrot on the "reserve" rating list. Instead, you had to finish in the top ten at Khanty-Mansyisk (not counting Shirov or Bacrot). Since you were knocked out early, your best bet at this point is probably for either Kasimjanov, Leko, Adams, Polgar, Shirov, or Bacrot to go on paternity/maternity leave and withdraw from the matches, in which case you would take the vacated place, based on your rating (as long as Kasparov and Kramnik both decline to play).</w:t>
      </w:r>
    </w:p>
    <w:p>
      <w:pPr>
        <w:pStyle w:val="PreformattedText"/>
        <w:bidi w:val="0"/>
        <w:spacing w:before="0" w:after="0"/>
        <w:jc w:val="left"/>
        <w:rPr/>
      </w:pPr>
      <w:r>
        <w:rPr/>
      </w:r>
    </w:p>
    <w:p>
      <w:pPr>
        <w:pStyle w:val="PreformattedText"/>
        <w:bidi w:val="0"/>
        <w:spacing w:before="0" w:after="0"/>
        <w:jc w:val="left"/>
        <w:rPr/>
      </w:pPr>
      <w:r>
        <w:rPr/>
        <w:t>Everyone else has to finish in the top ten at the World Cup in order to qualify for sure. Number 11 will be good enough, too, as long as Bacrot is one of the top ten (and Kasparov and Kramnik decline to participate). If you win your first four rounds, you are guaranteed to finish in the top eight at the World Cup (even if you lose the rest of your games) and, thus, you have qualified for the Candidates Matches. If you were eliminated in one of the first three rounds, then you're done, and you don't qualify for anything.</w:t>
      </w:r>
    </w:p>
    <w:p>
      <w:pPr>
        <w:pStyle w:val="PreformattedText"/>
        <w:bidi w:val="0"/>
        <w:spacing w:before="0" w:after="0"/>
        <w:jc w:val="left"/>
        <w:rPr/>
      </w:pPr>
      <w:r>
        <w:rPr/>
      </w:r>
    </w:p>
    <w:p>
      <w:pPr>
        <w:pStyle w:val="PreformattedText"/>
        <w:bidi w:val="0"/>
        <w:spacing w:before="0" w:after="0"/>
        <w:jc w:val="left"/>
        <w:rPr/>
      </w:pPr>
      <w:r>
        <w:rPr/>
        <w:t>What gets tricky is if you are one of the eight players who win the first three rounds and then lose in Round Four. At that point, you're going to be somewhere between ninth and 16th, depending on how you fare against the other players who also lost in Round Four. Even though you just lost, you are guaranteed to play all the way through round seven, because of the new knockout format where places Number 1 through Number 16 are exactly determined. The goal is to finish somewhere in the top ten (by winning rounds five and six), unless Bacrot manages to finish in the top ten, in which case finishing 11th may still be good enough. But if you're 11th, behind Bacrot then you're probably fine, but you won't know for sure until December 31st comes along and we learn that both Kasparov and Kramnik have indeed failed to submit a letter of intent. At that point, when both Shirov and Bacrot qualify by rating, you will magically become one of the ten qualifiers from the World Cup for the Candidates Matches.</w:t>
      </w:r>
    </w:p>
    <w:p>
      <w:pPr>
        <w:pStyle w:val="PreformattedText"/>
        <w:bidi w:val="0"/>
        <w:spacing w:before="0" w:after="0"/>
        <w:jc w:val="left"/>
        <w:rPr/>
      </w:pPr>
      <w:r>
        <w:rPr/>
      </w:r>
    </w:p>
    <w:p>
      <w:pPr>
        <w:pStyle w:val="PreformattedText"/>
        <w:bidi w:val="0"/>
        <w:spacing w:before="0" w:after="0"/>
        <w:jc w:val="left"/>
        <w:rPr/>
      </w:pPr>
      <w:r>
        <w:rPr/>
        <w:t>Also note that aside from the financial incentives, there is an additional incentive to actually win the World Cup. The seeding for the Candidates Matches will use the January 2006 rating list, with the standard "highest plays lowest" pairings where Number 1 plays Number 16, Number 2 plays Number 15 and so on. However, the winner of the World Cup gets an automatic Number 1 seed, despite a possible lower rating. This is extremely important, because it means that whoever wins the World Cup will get a relatively easy path to the final tournament. The Number 1 seed will play the Number 16 seed (i.e., the lowest-rated qualifier from the World Cup) and then the Number 8 or Number 9 seed, who won't be nearly as highly rated as Peter Leko, Judit Polgar, Alexei Shirov, etc.</w:t>
      </w:r>
    </w:p>
    <w:p>
      <w:pPr>
        <w:pStyle w:val="PreformattedText"/>
        <w:bidi w:val="0"/>
        <w:spacing w:before="0" w:after="0"/>
        <w:jc w:val="left"/>
        <w:rPr/>
      </w:pPr>
      <w:r>
        <w:rPr/>
        <w:t>Since only four players qualify for the final, normally, you would have to play a match against one of the four top-rated qualifiers in order to advance, but having that Number 1 seed means you don't have to face any of the top seven rated opponents! So there is still plenty to play for, even if you do win your fourth-round match!</w:t>
      </w:r>
    </w:p>
    <w:p>
      <w:pPr>
        <w:pStyle w:val="PreformattedText"/>
        <w:bidi w:val="0"/>
        <w:spacing w:before="0" w:after="0"/>
        <w:jc w:val="left"/>
        <w:rPr/>
      </w:pPr>
      <w:r>
        <w:rPr/>
      </w:r>
    </w:p>
    <w:p>
      <w:pPr>
        <w:pStyle w:val="PreformattedText"/>
        <w:bidi w:val="0"/>
        <w:spacing w:before="0" w:after="0"/>
        <w:jc w:val="left"/>
        <w:rPr/>
      </w:pPr>
      <w:r>
        <w:rPr/>
        <w:t>[1] Earlier in the year when Levon Aronian broke the 2700 barrier, he expressed some doubts about his "super-GM" status: he wasn't sure that he could maintain that rating against the elite players of the world. Yet, in his last three individual events, Levon has scored two victories and a close second place finish and the chess world again has someone new to watch out for.</w:t>
      </w:r>
    </w:p>
    <w:p>
      <w:pPr>
        <w:pStyle w:val="PreformattedText"/>
        <w:bidi w:val="0"/>
        <w:spacing w:before="0" w:after="0"/>
        <w:jc w:val="left"/>
        <w:rPr/>
      </w:pPr>
      <w:r>
        <w:rPr/>
      </w:r>
    </w:p>
    <w:p>
      <w:pPr>
        <w:pStyle w:val="PreformattedText"/>
        <w:bidi w:val="0"/>
        <w:spacing w:before="0" w:after="0"/>
        <w:jc w:val="left"/>
        <w:rPr/>
      </w:pPr>
      <w:r>
        <w:rPr/>
        <w:t>[2] The earlier rounds at Khanty-Mansiysk had their share of upsets, including that of the current US champion, Hiker Nakamura, who lost both of his first round games to GM Surya Shekar Ganguly of India. In game one, white kept on maneuvering against the f7 square and built up various threats until finally Hiker was forced to give up a pawn on the 39th move with 39...e3 (since Rf5 was being threatened). Black struggled on, but the Indian GM played very accurately and was able to nurse the point home. This was a bitter pill for American fans who were hoping their champion might advance beyond his impressive fourth round appearance in Tripoli last year. Another minor upset was the win by the soon-to-be "darling" of the event, Magnus Carlsen, who outplayed Zurab Azmaiparashvili in the first of what was to become many spectacular wins (including a blistering victory in round three over Ivan Cheparinov, who had sent home top seeded Vasilly Ivanchuk in Round Two).</w:t>
      </w:r>
    </w:p>
    <w:p>
      <w:pPr>
        <w:pStyle w:val="PreformattedText"/>
        <w:bidi w:val="0"/>
        <w:spacing w:before="0" w:after="0"/>
        <w:jc w:val="left"/>
        <w:rPr/>
      </w:pPr>
      <w:r>
        <w:rPr/>
        <w:t>Ivanchuk's heartbreaking loss to "Topalov's second"</w:t>
      </w:r>
    </w:p>
    <w:p>
      <w:pPr>
        <w:pStyle w:val="PreformattedText"/>
        <w:bidi w:val="0"/>
        <w:spacing w:before="0" w:after="0"/>
        <w:jc w:val="left"/>
        <w:rPr/>
      </w:pPr>
      <w:r>
        <w:rPr/>
        <w:t>in Round Two was the big shocker of the contest, but there were others: Viorel Bologan lost to Zahar Efimenko, while the newly crowned World Junior champ Shakhriyar Mamedyarov lost to Evgeniy Najer, and original FIDE K.O. champ Alexander Khalifman "lost" (i.e. drew with White in the Armageddon game) to Yuri Shulman.</w:t>
      </w:r>
    </w:p>
    <w:p>
      <w:pPr>
        <w:pStyle w:val="PreformattedText"/>
        <w:bidi w:val="0"/>
        <w:spacing w:before="0" w:after="0"/>
        <w:jc w:val="left"/>
        <w:rPr/>
      </w:pPr>
      <w:r>
        <w:rPr/>
      </w:r>
    </w:p>
    <w:p>
      <w:pPr>
        <w:pStyle w:val="PreformattedText"/>
        <w:bidi w:val="0"/>
        <w:spacing w:before="0" w:after="0"/>
        <w:jc w:val="left"/>
        <w:rPr/>
      </w:pPr>
      <w:r>
        <w:rPr/>
        <w:t>Mikhail Gurevich turned in the upset of Round Three (in which 11 out of 16 matches went to the rapid tiebreaks) by outplaying Spain's Alexei Shirov on the black side of his beloved French. The only remaining American, Gata Kamsky, had come the closest to the brink, having lost the first rapid game with white against Ilya Smirin before coming back to win with black and then taking the blitz match.</w:t>
      </w:r>
    </w:p>
    <w:p>
      <w:pPr>
        <w:pStyle w:val="PreformattedText"/>
        <w:bidi w:val="0"/>
        <w:spacing w:before="0" w:after="0"/>
        <w:jc w:val="left"/>
        <w:rPr/>
      </w:pPr>
      <w:r>
        <w:rPr/>
        <w:t>Joel Lautier and Evgeny Najer played only one decisive game in their six-game match: the final blitz game that was won by Lautier. Cuba's dream was ended by Evgeny Bareev, who beat Lazaro Bruzon in the rapids. Loek Van Wely continued to impress, drawing with black and then beating Teimur Radjabov, to move on to the "sweet sixteen", and round four.</w:t>
      </w:r>
    </w:p>
    <w:p>
      <w:pPr>
        <w:pStyle w:val="PreformattedText"/>
        <w:bidi w:val="0"/>
        <w:spacing w:before="0" w:after="0"/>
        <w:jc w:val="left"/>
        <w:rPr/>
      </w:pPr>
      <w:r>
        <w:rPr/>
      </w:r>
    </w:p>
    <w:p>
      <w:pPr>
        <w:pStyle w:val="PreformattedText"/>
        <w:bidi w:val="0"/>
        <w:spacing w:before="0" w:after="0"/>
        <w:jc w:val="left"/>
        <w:rPr/>
      </w:pPr>
      <w:r>
        <w:rPr/>
        <w:t>Gata Kamsky, needing to win after losing his game one battle against Alexander Grischuk, found himself in deep trouble after exchanging a queen and two pawns for rook and two knights. In fact Grischuk promoted his b-pawn and Kamsky had to use all his defensive skills to salvage the draw.</w:t>
      </w:r>
    </w:p>
    <w:p>
      <w:pPr>
        <w:pStyle w:val="PreformattedText"/>
        <w:bidi w:val="0"/>
        <w:spacing w:before="0" w:after="0"/>
        <w:jc w:val="left"/>
        <w:rPr/>
      </w:pPr>
      <w:r>
        <w:rPr/>
        <w:t>Thus, America's top GM now dropped to the second tier of the event. Dutch GM Loek van Wely needed to win his second game of Round Four against former FIDE world champion Ruslan Ponomariov, but the Ukrainian GM never gave him the slightest chance, and indeed won the game with a flourish.</w:t>
      </w:r>
    </w:p>
    <w:p>
      <w:pPr>
        <w:pStyle w:val="PreformattedText"/>
        <w:bidi w:val="0"/>
        <w:spacing w:before="0" w:after="0"/>
        <w:jc w:val="left"/>
        <w:rPr/>
      </w:pPr>
      <w:r>
        <w:rPr/>
      </w:r>
    </w:p>
    <w:p>
      <w:pPr>
        <w:pStyle w:val="PreformattedText"/>
        <w:bidi w:val="0"/>
        <w:spacing w:before="0" w:after="0"/>
        <w:jc w:val="left"/>
        <w:rPr/>
      </w:pPr>
      <w:r>
        <w:rPr/>
        <w:t>[3] And then the rocket ship ride in Khanty-Mansiysk for young Magnus Carlsen [who had turned 15 (?!) on Nov. 30th] came to a tragic end. The boy wonder, who had shown little fear in facing such top ranked opposition, had outplayed world class Russian GM Evgeny Bareev in their first tiebreak game, only to falter near the end, turning an exciting win into a traumatic loss. The second tiebreak game was a draw and the Norwegian was the next to drop to the second tier. Carlsen is guaranteed at least a tenth place finish, however, and a Candidates spot in September 2006 (also pocketing a minimum of $26,000)! He has clearly been a world title prospect for some years but this result surpasses even his draw against Garry Kasparov in their rapid game match in 2004, and he becomes the youngest player ever to compete in the Candidates Matches.</w:t>
      </w:r>
    </w:p>
    <w:p>
      <w:pPr>
        <w:pStyle w:val="PreformattedText"/>
        <w:bidi w:val="0"/>
        <w:spacing w:before="0" w:after="0"/>
        <w:jc w:val="left"/>
        <w:rPr/>
      </w:pPr>
      <w:r>
        <w:rPr/>
      </w:r>
    </w:p>
    <w:p>
      <w:pPr>
        <w:pStyle w:val="PreformattedText"/>
        <w:bidi w:val="0"/>
        <w:spacing w:before="0" w:after="0"/>
        <w:jc w:val="left"/>
        <w:rPr/>
      </w:pPr>
      <w:r>
        <w:rPr/>
        <w:t>The French civil war was duly won by Etienne Bacrot, Bacrot is turning out to be the eternal nemesis for France's erstwhile top GM Joel Lautier, who always seems to have problems in tiebreaks against his younger compatriot. Boris Gelfand ground down Alexey Dreev, winning the first tiebreak game with black, before going on to spoil the second game with a loss, in spite of a favorable opening. Their first blitz game ended in a draw.</w:t>
      </w:r>
    </w:p>
    <w:p>
      <w:pPr>
        <w:pStyle w:val="PreformattedText"/>
        <w:bidi w:val="0"/>
        <w:spacing w:before="0" w:after="0"/>
        <w:jc w:val="left"/>
        <w:rPr/>
      </w:pPr>
      <w:r>
        <w:rPr/>
        <w:t>Then Boris took the second, thus proceeding to Round Five.</w:t>
      </w:r>
    </w:p>
    <w:p>
      <w:pPr>
        <w:pStyle w:val="PreformattedText"/>
        <w:bidi w:val="0"/>
        <w:spacing w:before="0" w:after="0"/>
        <w:jc w:val="left"/>
        <w:rPr/>
      </w:pPr>
      <w:r>
        <w:rPr/>
      </w:r>
    </w:p>
    <w:p>
      <w:pPr>
        <w:pStyle w:val="PreformattedText"/>
        <w:bidi w:val="0"/>
        <w:spacing w:before="0" w:after="0"/>
        <w:jc w:val="left"/>
        <w:rPr/>
      </w:pPr>
      <w:r>
        <w:rPr/>
        <w:t>The last 16 players at the FIDE World Cup were split into two groups of eight for fourth round winners and losers as the battle for ten places in the next FIDE Candidates Matches entered the final phase. The eight most successful players were already guaranteed a Candidates spot and were now playing just to increase their cash prizes while two of the fourth round losers could still get through to the next phase of the FIDE World Championship if they won their next two matches.</w:t>
      </w:r>
    </w:p>
    <w:p>
      <w:pPr>
        <w:pStyle w:val="PreformattedText"/>
        <w:bidi w:val="0"/>
        <w:spacing w:before="0" w:after="0"/>
        <w:jc w:val="left"/>
        <w:rPr/>
      </w:pPr>
      <w:r>
        <w:rPr/>
      </w:r>
    </w:p>
    <w:p>
      <w:pPr>
        <w:pStyle w:val="PreformattedText"/>
        <w:bidi w:val="0"/>
        <w:spacing w:before="0" w:after="0"/>
        <w:jc w:val="left"/>
        <w:rPr/>
      </w:pPr>
      <w:r>
        <w:rPr/>
        <w:t>[End Appendix 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